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58-1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95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0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пецдорстрой» Рвачева Артёма Александро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 генеральный директор ООО «Спецдорстрой» Рвачев А.А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вачев А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324 от 13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Рвачев А.А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Рвачева Артёма Александр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969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